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ert Frog Screen Scenes v3.3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0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      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0  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0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1       ADDING SCREEN SCENES TO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0       USING SCREEN SCENES v3.3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      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       HOT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.1     CREATING CUSTOM HOT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3      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0       TROUBLESHOOTING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0       THE SCENES OF SCREEN SCENES v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0       CHANGES SINCE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0       HOW TO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0       CUSTOM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.0     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.0      OTHER DESERT FROG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.1      FRACTAL M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.2      SHOWLO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.0      REGISTRATION AND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0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ert Frog Screen Scenes v3.3 for DOS (Screen Scene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atest in a line of sophisticated DOS screen sav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ert Frog Software.  Unlike most other DOS screen sa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Scenes does something fun when it blank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Scenes provides 29 (16 if you don't have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) different scenes for your enjoyment.  The wid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scenes includes a kaleidoscope, an aquarium full of 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sh, the long-awaited hopping frog scene and a set of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6-color palette-animated fracta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Scenes v3.3 is easy to control and customiz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ene can be enabled, disabled or demonstrated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ength of time to delay before popping up can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ween 1 and 60 minutes.  All the scenes can b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tected, preventing unauthorized use of your PC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ve multi-line messages on the screen or hit the "insta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" key if the boss walks by at an inconveni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Scenes looks at the keyboard, mouse and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ide when it should pop up.  This means that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p up when you are entering data 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      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new features have been added to Desert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Scenes since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  Microsoft Windows detection.  Prevents inter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Windows by not popping up when Windows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  Super VGA mode blanking.  Screen Scenes now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he system is in a Super VGA mode and blan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.  Password protection is not activ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is blanked, but the video display is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  Comm port activity detection.  Screen Scene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tects when a communication program has take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Comm ports and blanks the scree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pping up graphics.  Doing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ecommunication sessions to continu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ruption.  Password protection is not act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creen is bla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)   VGA video forcing.  The user can force Screen Sce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 in VGA mode.  Screen Scenes cannot always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you have a VGA video system.  Using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option forces Screen Scenes to run in VGA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this command if you do not have a VGA vide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0  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ert Frog Screen Scenes for DOS v3.3 requires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 color CGA, EGA or VGA video card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yscale VGA monitors are also supported. 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recommended but not required.  The program works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s 2.0 to 5.0 and is compatible with Microso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itech mice.  OS/2 and Geoworks are NOT support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ow for coexistence with unsupported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Scenes requires 420K of available RAM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ation and removal from memory. Screen Scen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s 1,750K of space on your hard disk or 1,000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rd disk and 830K available EMS memory.  Screen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cupies less than 7K of RAM when waiting to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0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Scenes is easy to install.  Copy the file SS33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e distribution disk onto your hard disk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S33D.EXE is copied to the hard disk, log in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ing it and run SS33D.  SS33D.EXE is actually 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racting archive created using LHA.EXE v2.13, a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ving package.  When you run SS33D it extract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which make up Screen Scenes.  Once you hav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S33D.EXE you can delete it from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set of commands creates a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FSS on the C: drive, copies SS33D.EXE into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e distribution disk in the A: drive, extract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Scenes files and deletes SS33D.EXE from the C:\DF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 DF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 DF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A:\SS33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S3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 SS33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reen Scenes program itself is called SCRSCENE.EX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 it enter the path and file name as shown below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Screen Scenes is installed in a directory called DF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your C: dr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DFSS\SCRSC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the full path as shown above guarantees th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enes can find it's files when trying to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1       ADDING SCREEN SCENES TO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est way to use Screen Scenes is to add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EXEC.BAT file.  This file is basically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 that are performed each time you turn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adding Screen Scenes to your AUTOEXEC.BAT fil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yourself from having to run 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Scenes should be loaded after any network driv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ion programs or other programs that receive re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messages.  Screen Scenes should also be load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tasking software like DesqView or OmniView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Scenes should be loaded before any DOS Shell 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an example, assume you have installed Screen Sce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:\DFSS directory.  You would then ad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DFSS\SCRSC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NOT add this line to your PATH statement.  It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parat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the full path as shown above guarantees th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enes can find it's files when trying to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xt time you reboot or power up the system,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enes will be automatically loaded and ready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0       USING SCREEN SCENES FOR DOS v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Scenes has a wealth of options,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ize the program for your system and personal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run the program, you can set one or mo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options.  Once the program is installed in mem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use the menu system or the hotkeys to furth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peration of the program.  You can also jus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without using any of the options.  In the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jority of cases everything will work perfectly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rther effort on your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      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Scenes can accept various commands when it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e DOS prompt.  There are two types of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s.  One type controls how Screen Scenes con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self.  This type is entered when Screen Scenes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, and the configurations they set do not change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is in memory.  The other type commands Screen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o something now.  These only work when Screen Scen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ready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are command line options.  They a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ke this: SCRSCENE /D /S C:\DFSS.  This set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ls Screen Scenes to always swap to the disk and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s swap files in the DFSS directory on the C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mand lin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D         force disk swapping.  Allows you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 Scenes from using expanded mem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uld want to choose this option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erve the expanded memory for anoth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if you have an extended memory RAM di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ould like to use for the Screen Scenes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G         go to sleep.  Allows the user to prev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enes from popping up automatically.  I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er necessary to use this command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telecommunication software.  Also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 Scenes causes problems when popp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ver a particular program.  Use thi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 when Screen Scenes is already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H hexkey  specify TSR hotkey in hexadecimal nota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possible that one of the programs you u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self use the default &lt;ALT&gt;&lt;.&gt; hotk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thing.  If that is the case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 the hotkey which activates Screen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something other than &lt;ALT&gt;&lt;.&gt;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ws you to do so.  Two alternate hotkey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LT&gt;&lt;LeftShift&gt;&lt;Z&gt; (enter A2C as the hexke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LT&gt;&lt;TAB&gt; (enter 80F as the hexkey)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4.2.1 CREATING CUSTOM HOTKE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ructions on creating hotkeys other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M         disable swapping messages.  Screen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rmally displays a message when swapping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and from the hard disk.  If you don'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 displayed, 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N         no mouse detection before popping up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enes mouse motion detection routi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lict with some programs.  Use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able the mouse detection in case of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S path    specify drive and directory for swap fil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apping itself to the disk, Screen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rmally puts it's swap files in the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.  If you want them store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se, use this option to enter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 to use.  Use this comman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ive to one that has more space if you se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 like "Swap path invalid or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ap space" when you run SCRSCEN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U         unload Screen Scenes.  Removes Screen Sce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.  This will not be possible if another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has been loaded after Screen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 Scenes will provide a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 telling whether or not it wa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loaded.  Use this command line op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 Scenes is already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V         force VGA graphics.  On some system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enes has trouble detecting that the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VGA compatible.  Use this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force the use of VGA mode, regardles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deo card the program thinks you have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 when you first run Screen Scenes (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your AUTOEXEC.BAT file).  If you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 system, DO NOT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W         wake up.  Reactivates the Screen Scene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p-up code.  Use this command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asleep and you are ready for it to resum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matic function.  Use this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Screen Scenes is already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?         show these command line options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line option when Screen Scenes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       HOT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tkeys are commands to Screen Scenes that can be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time, including while another program is running!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tkey is actually a pair of keys depresse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tkeys are shown like this in the descriptions that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LT&gt;&lt;.&gt;  This means to depress the ALT and the .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multaneously.  It is called the Alt-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LT&gt;&lt;,&gt;   Alt-Comma is the "Instant-on" hotke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ed, this hotkey tells Screen Sce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mediately display a scene.  If Screen Scen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apping to disk it will actually tak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onds for the scene to appear.  I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enes is popping up over a graphics-m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re will be an additional delay whi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enes stores the contents of video RA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d disk.   The advantage of using this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that it lets you bypass the menu syste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st need a scene on the screen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Comma is not active when the Main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e, a scene is visible on the screen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veral seconds after a scen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LT&gt;&lt;.&gt;   Alt-Period activates the Main Menu. 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out the use of the Main Menu see section 4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Period is not active when the Main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ready visible or when a scene is visi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LT&gt;&lt;;&gt;   Alt-Semicolon tells Screen Scenes to go to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hotkey is useful when you don't wa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enes to pop up automatically.  I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cessary to use this hotke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ecommunication sessions.  It is also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 Scenes causes problems when popp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ver a particular program.  For situ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know you will always want Screen Sce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leep, you are better off using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itches in a batch file as describ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LT&gt;&lt;'&gt;   Alt-Single Quote tells Screen Scenes to wak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hotkey reactivates the Screen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matic pop-up code.  Use this comm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is asleep and you are ready for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ume it's automatic function. 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quivalent command line switch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a batch file (see section 4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.1     CREATING CUSTOM HOT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hotkey is a combination of a normal key a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al keys left shift, right shift, control or al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s are pressed simultaneously and signal Screen Sce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something.  Hotkeys can be used at any time th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enes is installed in memory, regardless of what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ve.  This can lead to conflicts between Screen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active program when both use a particula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 hotkeys can be defined to use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LT&gt;&lt;.&gt; hotkey normally used by Screen Scenes to pop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 menu.  Two alternate hotkeys are &lt;ALT&gt;&lt;LeftShift&gt;&lt;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&lt;ALT&gt;&lt;TAB&gt;.  The hotkey is changed using the /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option (see section 4.1  COMMAND LINE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ails on using this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ant or need to create a custom hotke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se shown above, you need to follow the procedu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ow.  This procedure creates a custom hex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, determine which special key you will us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of your new hexcode is determined by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al Key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eftShift&gt;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RightShift&gt;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LT&gt;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CTRL&gt;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ond, determine the alphanumeric key you will 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ond and third characters of the new hexc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ermined by the key you choose.  The table below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normal keys and thei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  Code      Key  Code      Key 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1&gt;  02        &lt;2&gt;  03        &lt;3&gt;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4&gt;  05        &lt;5&gt;  06        &lt;6&gt;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7&gt;  08        &lt;8&gt;  09        &lt;9&gt;  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0&gt;  0B        &lt;A&gt;  1E        &lt;B&gt;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C&gt;  2E        &lt;D&gt;  20        &lt;E&gt;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F&gt;  21        &lt;G&gt;  22        &lt;H&gt;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I&gt;  17        &lt;J&gt;  24        &lt;K&gt;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&gt;  26        &lt;M&gt;  32        &lt;N&gt;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O&gt;  18        &lt;P&gt;  19        &lt;Q&gt;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R&gt;  13        &lt;S&gt;  1F        &lt;T&gt;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U&gt;  16        &lt;V&gt;  2F        &lt;W&gt;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X&gt;  2D        &lt;Y&gt;  15        &lt;Z&gt;  2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rd, combine the codes generated in the first two ste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 a new hexcode.  For example, suppose you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 combination of &lt;CTRL&gt;&lt;N&gt; as your new hotkey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les above you would determine that the new hexcod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make the hotkey &lt;CTRL&gt;&lt;N&gt; is 431.  Other custom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determined simi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3      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reen Scenes main menu can be activa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LT&gt;&lt;.&gt; (Alt-Period) once Screen Scenes is install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provides information about the program and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to configure the program to his or her taste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is also the place to create a message to lea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.  The menu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ut - Provides information about this version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enes as well as information about other Desert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 products.  This screen also acknowledges the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p Group, authors of the program FRACTINT.  FRACTI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to generate all the fractal scenes.  Press a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 - Exit the main menu.  Returns you to the DOS prom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whatever program was running when you hit &lt;ALT&gt;&lt;.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e - Allows the user to modify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Scenes.  Sets the number of minutes to dela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pping up, enables/disables the main menu sound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ables/disables password protection (see Passwor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enables/disables borders on those scenes whi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m.  Press &lt;CTRL&gt;&lt;ENTER&gt; when done modify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move the highlight down the list press ENTER,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row, TAB or Page Down.  To move up the list press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row, Shift TAB or Page Up.  Note that the mou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abled when the configure screen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Scenes - Provides a scrolling list of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enes.  Scenes are enabled (eligible to pop up)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 check mark to the left of the scene 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ly selected scene is highlighted. 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ed scene can be enabled, disabled or demonst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a demonstration is being run, the screen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ctly the way it would if the scene were popp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ing the mouse or pressing a key ends the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ist of currently enabled scenes is saved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 the scen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board Control - To move the highlight dow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 you can use the Down Arrow, Right Arrow or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s.  To move the highlight up through the list  use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row, Right Arrow or Page Up keys.  Pressing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ggles the highlighted scene between the enab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abled states.  To run a demonstration of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ene press the Enter key.  Press any key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monstration.  Press the Escape key to exit the scen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 Control - To highlight a scene move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 red block with a white triangle in it) ove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ene you wish to highlight and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ton.  To enable or disable the highlighted scene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eft mouse button while the mouse cursor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lighted scene name.  Repeated clicking of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ton toggles the highlighted scene between enab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abled.  To view a demonstration of a scene,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ene name then click the right mouse button.  To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monstration move the mouse or click either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ong the right-hand side of the scene list is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r with an arrow facing up at the top of the bar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cing down at the bottom.  This is the scroll bar. 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ighlight down through the scene list plac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over the downward facing arrow on the scroll ba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ick the left mouse button.  Repeated clicking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ighlight to the end of the visible list of sce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scroll the list to display scene nam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ly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move the highlight up through the scene list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 cursor over the upward facing arrow on the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lick the left mouse button.  Repeated click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the highlight to the top of the visible list of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will scroll the list to display scene nam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ly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also possible to move through the list by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 cursor on the scroll bar itself and click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ton.  If you place the mouse cursor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oll bar and click, the highlight will be moved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list of scenes.  If you place the mouse curs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ttom of the scroll bar and click, the highligh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d to the end of the list of scenes.  If you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 cursor in the middle of the scroll bar and cli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light will be moved to the middle of the list of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the scroll bar represents the entir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enes and not just those that are visible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sword - Allows the user to enter a password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the scenes.  When password protection is enabl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ation above) and a scene is active, the P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ain locked with the scene active until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sword is entered or the PC is turned off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yping your password, the characters you typ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aced by asterisks (*) on the screen so that no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what you have typed.  When finished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sword, press Control-Enter &lt;CTRL&gt;&lt;ENTER&gt;. 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asked to reenter the password to confirm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sword must be 20 characters or less.  Your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crypted and saved with the other configuration data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exit the password screen.  It is not necessary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password every time you turn on the compu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sword you select remains in force until you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ve a Message - Allows you to leave a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containing up to 5 lines of 35 characters. 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message into the space provided on the messag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editing keys (Arrows, Insert, Delete, etc.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al but automatic word-wrap is not provided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of the message is automatically centered.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tection is active for messages if it has been selec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0       TROUBLESHOOTING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ert Frog Screen Scenes v3.3 for DOS is a Termi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y Resident (TSR) program.  MS-DOS was not design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tasking environment, so there is always a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licts between the resident program and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running at the time.  Try the suggestion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if you have a conflict between Screen Sce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: Screen Scenes pops up when I am running program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messes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lution: Use the /G command line option to mak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enes go to sleep before running the program and use the 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line option to wake it up again once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atch file that implements this fix for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MER might look like this (if Screen Scene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DFSS directo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:\DFSS\SCRSCENE 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:\DFSS\SCRSCENE 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: Program X uses the same hotkey as Screen Sc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lution: Use the /H command line option to se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mary hotkey for Screen Sc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: Screen Scenes won't pop up unless I am logg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rectory it is insta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lution: On some systems Screen Scenes has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ermining the full path by itself.  First, unloa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enes from memory using the /U command line option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ning it again using the full path name.  For examp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Scenes is stored on the C: drive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d DFSS, run the program by entering C:\DFSS\SCR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program works correctly, you can use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in your AUTOEXEC.BAT fi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: My mouse behaves funny when I run program 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Scene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lution: Use the /N command line option to te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enes not to check the mouse before popping up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selected, Screen Scenes will pop up if al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is the mouse, but it will immediately stop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next mov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: Screen Scenes pops up when I'm doing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alculations with my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lution: Put Screen Scenes to sleep using the &lt;ALT&gt;&lt;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tkey for very long re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: Program X runs a lot slower than it u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lution: Program X was probably using expanded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or overlay storage and now Screen Scenes is us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.  Run Screen Scenes with the /D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force it to use disk space for storing it's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ead of using the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: I get a message like "Swap path inval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ufficient swap space" when I try to run Screen Sc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lution: A message like this means one of two thing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possibility is that you do not have a C: driv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Scenes needs to store it's swap files, i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e them in the C:\ directory.  In this case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y another drive using the /S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cond possibility is that your C: drive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ough memory to hold the Screen Scenes swap files.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enes requires as much as 1750K of hard disk space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it's files.  Delete some old files from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use the /S command line option to specif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 to hold the swa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: Screen Scenes works fine with all m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ept program X, which uses a DOS extender.  If it pop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program X is running, the system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lution: Screen Scenes is incompatible with som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ders, in particular the one from Phar Lap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vate this program with a batch file that put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enes to sleep or manually put it to slee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vating program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: When Screen Scenes pops up over program X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graphics mode program, the screen doesn't get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erly after Screen Scenes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lution: Screen Scenes needs up to 195K of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tore the contents of the video card's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pping up over graphics mode programs.  If ther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ough hard disk space to store this information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not be restored properly.  Provide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 on the hard disk for Screen Scenes to st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also possible that program X is using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o mode which Screen Scenes does not recognize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ning program X in a different video mode or p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enes to sleep when running program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: I can't get Screen Scenes to run on my mach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deKick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lution: SideKick can cause problems for other TS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Scenes tries to neutralize the problems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ways able to do so.  When it cannot, it won't loa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deKick.  To resolve this problem you can tr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Scenes into memory before SideKick.  This ma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e.  Screen Scenes should work just f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deKick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0       THE SCENES OF SCREEN SCENES v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three tables contain the names of the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hort descriptions of them.  The first tab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enes which will run on any supported vide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GA, EGA or VGA color systems).  The second tab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 scenes that will only run on VGA systems. 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le contains the fractals.  The fractals wer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FRACTINT, a program by the Stone Soup Group. 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is required to run the fractal sc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The names of some of the fractal scene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are dim and cannot be selected.  These are the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come on the Additional Fractal Scenes disk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 12.0 REGISTRATION AND SITE LICENS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ble 1: Scenes which run on CGA,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ocks - Fills the screen with colored blocks i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40x480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chwork - Colored trails fill the screen lea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-changing assortment of random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 - A large QIX-like creature roams the screen.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cles through the range of colors support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icular vide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lt Away - Your text melts down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rcles 1 - The original Circles scene fr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enes v2.X.  Fills the screen with colorful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up to 640x480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rcles 2 - Fills the screen with colorful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sted within other cir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rcles 3 - A stream of multicolored circles b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ound the screen yielding a 3-D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piral - Radiating lines spiral into an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enter of the screen, repainting the patter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x Bounce - A creature made up of hollow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eens madly abou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gital Clock - A moving display of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ssion - Your text explodes character b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 - 2 QIX-like creatures dash around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ing colors as they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angles - Fills the screen with colorful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up to 640x480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ams - Colored beams randomly streak ou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ntral point.  Suddenly the screen blanks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s anew from anoth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C Escher - A continually changing geometric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s reminiscent of an Escher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-It - Look for the pattern that is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ble 2: Scenes which require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aleidoscope - Creates ever changing kaleidosc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dybugs - You can honestly tell people your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ggy when you run this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azy Fish - Our version of an aquariu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pulated with fish the likes of which no one ha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ert Frogs - Watch our namesake catch her d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changing her colors like a chamel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ble 3: Frac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specific description is given for these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ir names are just what they reminded us of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w them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ython         Whirlpool           Starbu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isley        Spider Web          Chain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sma         Galaxy              Pe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0       CHANGES SINCE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No longer interferes with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Blanks SVGA video and restores the screen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Blanks when comm software takes control of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Allows you to force VGA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8.0       HOW TO CONTACT U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three good ways to contact Desert Fro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e:         (602) 843-0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.S. Mail:     Desert Fro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lendale, AZ 85318-0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Serve:    70641,1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your questions to Bill 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0       CUSTOM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ert Frog Software provides custom programmin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specialize in graphically-oriented applications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Windows and provide a high-quality scann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 versions of this program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iscuss your project contact Bill Mann at (602) 843-018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are located in Arizona, which is always on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ndard Time.  Our time is two or three hours earl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East Coast and the same time as, or one hou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, the West Coast, depending on time of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.0     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ert Frog Software provides free technical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s of our products.  Please see section 8.0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.0      OTHER DESERT FROG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ert Frog Software has produced some other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 you may be interested in.  Our goal i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th the home and business user with screen saving 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ross DOS and Windows.  To that end we have created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s versions of ShowLogo, our business-orient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r.  We intend to create Windows versions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enes and Fractal Mania when time p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.1      FRACTAL M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ctal Mania is a screen saver designed for fractal l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displays only 256-color, palette-animated fractal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ctal Mania can support up to 100 different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enes!  Twenty additional scenes are current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ctal Mania requires a VGA vide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.2      SHOWLO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Logo is a business-oriented screen saver.  Both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s versions are now available.  Instead of the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cs that are displayed by Screen Scenes, Show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s a scanned or painted image in the popular 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.  ShowLogo allows you to display your own scan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inted image, or you may have your image profes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anned by Desert Frog Software.  ShowLogo also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to lock the system or leave a message.  VGA and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 are required.  The DOS and Windows versions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ation files so the settings you make in DO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ross to Windows and vice versa.  Please contact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g Software directly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.0      REGISTRATION AND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use the registration information for your count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on.  If your location is not listed, use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registered users receive the latest version of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g Screen Scenes, a printed manual, technica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grade notices and reduced prices on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ounted site licenses are available for all Desert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ducts.  See section 8.0 for information on how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 &amp; CANADIAN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gistration fee for Desert Frog Screen Scenes v3.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20.00 plus shipping and handling. You can send a check/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sert Fro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reen Scenes Order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lendale, AZ 85318-0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checks/money orders must be in US funds and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can order with your MC, VISA, AmEx or Discover car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ing Public (software) Library at 800-242-4PsL (U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713-524-6394 (CAN). You can also FAX to 713-524-6398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nd CompuServe mail to 71355,470.  THESE NUMBERS 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RDERS ONLY. Desert Frog Software can NOT be reach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numbers.  For information on site licensing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ounts, the status of a shipment,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, technical information or to discuss returns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ert Frog Software using the means shown in Section 8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 &amp; CANADA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   _____________________________ State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ip Code ______________  Telephone Number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y Disk Format:  [ ] 3.5"   [ ]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hipping/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antity                 Price     US        Non-US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 Screen Scenes v3.3  $20.00    $3.00     $5.00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Subtotal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rizona residents add sales tax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Total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don't mind answering a question, where did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opy of Desert Frog Screen Sce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STRALIA AND NEW ZEALAND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gistration fee for Desert Frog Screen Scenes v3.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35.00 Australian.  This includes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s can be plac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UDG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O. Box 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ewtown NSW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hone (02) 519-4233  Int'l +61 2 519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x   (02) 516-4236  Int'l +61 2 5164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DGETWARE accepts cheques, money orders, BANKCARD, VIS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STER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STRALIA AND NEW ZEALAND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   _____________________________ State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ip Code ______________  Telephone Number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y Disk Format:  [ ] 3.5"   [ ]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antity                           Price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 Screen Scenes v3.3            $35.00 Australian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Total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UROPEAN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ITAIN, IRELAND and SCANDINA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gistration fee for Desert Frog Screen Scenes v3.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 Pounds Sterling.  This includes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 your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llfoots Data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ins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llicoultry, Clackmannan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K13 6PQ, 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than BRITAIN, IRELAND and SCANDINA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gistration fee for Desert Frog Screen Scenes v3.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M 50.  This includes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 your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redit Su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-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erlaken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367-206054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begglen Hei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UROPEAN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y Disk Format:  [ ] 3.5"   [ ]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antity                 Price per copy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 Screen Scenes v3.3  17 Pounds Sterling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M 50   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Total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